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Հայաստանի Հանրապետության Լոռու մարզի Վանաձորի համայնքապետարանի աշխատակազմ» ՀԿՀ</w:t>
      </w:r>
      <w:r>
        <w:rPr>
          <w:rFonts w:cs="Sylfaen" w:ascii="GHEA Grapalat" w:hAnsi="GHEA Grapalat"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Վանաձոր համայնքում դեռատիզացիոն և դեզինֆեկցիո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«ՀՀ ԼՄՎՀ ՄԱԾՁԲ-24/25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2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u w:val="single"/>
          <w:lang w:val="af-ZA"/>
        </w:rPr>
        <w:t>մարտի 04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b/>
          <w:sz w:val="20"/>
          <w:u w:val="single"/>
          <w:lang w:val="af-ZA"/>
        </w:rPr>
        <w:t>«ՀՀ ԼՄՎՀ ՄԱԾՁԲ-24/25»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/>
        <w:t>այմանագրի մասին տեղեկատվությունը`</w:t>
      </w:r>
    </w:p>
    <w:tbl>
      <w:tblPr>
        <w:tblW w:w="1121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764"/>
        <w:gridCol w:w="80"/>
        <w:gridCol w:w="16"/>
        <w:gridCol w:w="445"/>
        <w:gridCol w:w="177"/>
        <w:gridCol w:w="520"/>
        <w:gridCol w:w="12"/>
        <w:gridCol w:w="180"/>
        <w:gridCol w:w="634"/>
        <w:gridCol w:w="161"/>
        <w:gridCol w:w="49"/>
        <w:gridCol w:w="376"/>
        <w:gridCol w:w="43"/>
        <w:gridCol w:w="98"/>
        <w:gridCol w:w="180"/>
        <w:gridCol w:w="693"/>
        <w:gridCol w:w="36"/>
        <w:gridCol w:w="361"/>
        <w:gridCol w:w="16"/>
        <w:gridCol w:w="342"/>
        <w:gridCol w:w="177"/>
        <w:gridCol w:w="204"/>
        <w:gridCol w:w="112"/>
        <w:gridCol w:w="75"/>
        <w:gridCol w:w="417"/>
        <w:gridCol w:w="271"/>
        <w:gridCol w:w="31"/>
        <w:gridCol w:w="167"/>
        <w:gridCol w:w="29"/>
        <w:gridCol w:w="32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73"/>
        <w:gridCol w:w="10"/>
        <w:gridCol w:w="12"/>
        <w:gridCol w:w="27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Վանաձոր համայնքի կարիքների համար  դեռատիզացիոն և դեզինֆեկցիո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Վանաձոր համայնքում դեռատիզացիոն և դեզինֆեկցիոն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այն է դեռատիզաց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իա՝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պայքար կրծողների դեմ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 և  դեզինֆեկցի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ա՝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>պայքար ինֆեկցիայի աղբյուրի դեմ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Դեռատիզացի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և դեզինֆեկցի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ա ՝ զուգարաններ-38 աչք/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752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դրամ/ և  դեռատիզացիա  տարեկան 16320 քմ /2448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00 ՀՀ դրամ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Դեռատիզացիոն և դեզինֆեկցիոն ծառայությունները մատուցել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Վանաձո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համայնքի երկու հանրակացարաններում  և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Վանաձորի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համայնքապետարանի վարչական շենքում: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Վանաձոր համայնքում դեռատիզացիոն և դեզինֆեկցիոն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այն է դեռատիզաց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իա՝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պայքար կրծողների դեմ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 և  դեզինֆեկցի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ա՝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>պայքար ինֆեկցիայի աղբյուրի դեմ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Դեռատիզացի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և դեզինֆեկցի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ա ՝ զուգարաններ-38 աչք/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752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դրամ/ և  դեռատիզացիա  տարեկան 16320 քմ /2448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00 ՀՀ դրամ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Դեռատիզացիոն և դեզինֆեկցիոն ծառայությունները մատուցել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Վանաձո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համայնքի երկու հանրակացարաններում  և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Վանաձորի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համայնքապետարանի վարչական շեն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ԱՆԱՁՈՐԻ ԿԱՆԽԱՐԳԵԼԻՉ ԱԽՏԱՀԱՆՈՒՄ ԴՈՒՍՏՐ» Փ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9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ԱՁՈՐԻ ԿԱՆԽԱՐԳԵԼԻՉ ԱԽՏԱՀԱՆՈՒՄ ԴՈՒՍՏՐ» ՓԲ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118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2․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2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ԱՁՈՐԻ ԿԱՆԽԱՐԳԵԼԻՉ ԱԽՏԱՀԱՆՈՒՄ ԴՈՒՍՏՐ» ՓԲԸ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ԼՄՎ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ՄԱԾՁԲ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24/25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»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04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ՆԱՁՈՐԻ ԿԱՆԽԱՐԳԵԼԻՉ ԱԽՏԱՀԱՆՈՒՄ ԴՈՒՍՏՐ» ՓԲԸ</w:t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թում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m92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3138107848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69033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 gnumnervanadzor@mail.ru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hy-AM"/>
              </w:rPr>
              <w:t>9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․ փո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73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ի վերաբերյալ ներկայացված բողոքներ չկան: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Լուսինե Բաղրամյան</w:t>
            </w:r>
          </w:p>
        </w:tc>
        <w:tc>
          <w:tcPr>
            <w:tcW w:w="4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60650369</w:t>
            </w:r>
          </w:p>
        </w:tc>
        <w:tc>
          <w:tcPr>
            <w:tcW w:w="40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vanadzor@mail.ru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hy-AM"/>
        </w:rPr>
        <w:t xml:space="preserve">Պատվիրատու  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«Վանաձորի համայնքապետարանի աշխատակազմ» ՀԿՀ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312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3-05T17:04:00Z</cp:lastPrinted>
  <dcterms:modified xsi:type="dcterms:W3CDTF">2024-03-05T13:04:00Z</dcterms:modified>
  <cp:revision>36</cp:revision>
  <dc:subject/>
  <dc:title>Ð²Úî²ð²ðàôÂÚàôÜ ´²ò  ÀÜÂ²ò²Î²ðàì  ÜàôØ   Î²î²ðºÈàô  Ø²êÆÜ</dc:title>
</cp:coreProperties>
</file>